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b/>
        </w:rPr>
        <w:t xml:space="preserve">  </w:t>
      </w:r>
      <w:r>
        <w:rPr>
          <w:b/>
          <w:sz w:val="32"/>
          <w:szCs w:val="32"/>
        </w:rPr>
        <w:t>С   П   И   С   Ъ  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   А   С   Т   О   Я   Т   Е   Л   С   Т   В   О   Т 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.Съба Георгиева Нед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.Руса Георгиева Ленге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.Марчо Тодоров Добр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   П   И   С   Ъ  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  Р  О  В  Е  Р  И  Т  Е  Л  Н  А  Т  А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К  О  М  И  С 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Димитрина Иванова Гурм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Кера Ангелова Пет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.Стоянка Димитрова Домусч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едседател при НЧ”Светлина-1928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.Мамарчево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/С.Неде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ехнически сътрудник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/Р.Ленгер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6.2019г.</w:t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  <w:u w:val="single"/>
        </w:rPr>
        <w:t>Д  О  К  Л  А  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за дейността на Читалище „Светлина – 1928” с.Мамарчево, община  Болярово през 20</w:t>
      </w:r>
      <w:r>
        <w:rPr>
          <w:b/>
          <w:i/>
          <w:sz w:val="32"/>
          <w:szCs w:val="32"/>
          <w:u w:val="single"/>
          <w:lang w:val="en-US"/>
        </w:rPr>
        <w:t>20</w:t>
      </w:r>
      <w:r>
        <w:rPr>
          <w:b/>
          <w:i/>
          <w:sz w:val="32"/>
          <w:szCs w:val="32"/>
          <w:u w:val="single"/>
        </w:rPr>
        <w:t xml:space="preserve"> год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вестно е , че читалищата са юридически лица с нестопанска цел.Дейността им се ръководи от читалищно настоятелство оглавено от Председат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одно читалище „Светлина-1928” е традиционно самообслужващо се културно-просветно сдружение, в което са застъпени културно, просветни, образователни и други дейности.Читалището се посещава от хора с различни интереси. В дейностите могат да участват всички жители на селото,съобразно възможностите и желанията с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Библиотечна дейнос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чната дейност е една от основните дейности към читалищет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ката разполага с библиотечен фонд 7602 регистрирани единиц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 библиотечния фонд: 7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52 са книги и 50 дискови, касети и грамофонни пло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з отчетния период заетите библиотечни единици са 302,с 26 читатели- от тях за дома са заети 251 и  51 са ползвани в читалнята .Дарения на книги  имаме -16бр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вен от книгите-потребителите се възползват и от вестниците ,които получаваме -в-к Труд,Крайгранична искра,Време и Неделник.Едни от тях се вземат за прочет у дома, а други на място се прочита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з годината сме се стремели да задоволим нуждите на читателите, като ги подпомагаме в избора на подходящи книги за прочит или различни дейности в областта на науката, медицина, селското стопанство,  книги свързани с историята на родния край или на България, както и подходяща за деца ученическа литерату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инаги полагаме грижи и работим с най-малките читатели, като им предлагаме подходящи за тях книги, съобразно интересите и предпочитанията им. Учим ги на отговорност към опазване на книгите и своевременното им връщане в библиотеката, за да могат да се ползват и от други читател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иблиотеката е много привлекателна и посещавана ежедневно и заради  трите броя компютри, с които  разполагаме. Посетителите са от 2 до 4 на ден, а за месец от  25-50 .Сравнение с миналия отчетен период са по-малко ,заради създалата се пандемична обстановка.Те четат и се запознават с новостите които ги интерисуват в областта на политика,  икономика,по всички въпроси с шоу-бизнеса,здравеопазване,новини,спортни вести и т.н. в страната и чужбина,  Основната част  от посетителите са ученици . Целта ни е освен да ползват  интернет, скайп и фейсбук, да ги насочваме към портали, в които  намират информация по учебни предмети при подготовка  на уроците . Учим децата ,че компютрите освен забавни и полезни, могат да бъдат вредни, ако не се използват  разумн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Художествена и творческа дейност.Художествена самодейнос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ата-творческа дейност се свежда до организиране и опазване на културните ценности с  изяви на местни  празници и събори на народно творчество в страната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На 6-ти януари 2020година за честване 172години от рождението на поета-революционер Христо Ботев,в библиотеката подготвихме кът с материали за живота и подвига му. Изложбата се разгледа от деца и възраст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На 21.01.2020 година с жените на селото организирахме и отпразнувахме деня на родилната помощ, с ритуал по посрещането на „акушерка-баба”. Посрещане с питка и мед, миене на ръцете на бабата и връчване на бебето на най-младата жена на селото. Организирано и интересно протече срещата с жените в този де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За 19февруари по случай 147 години от обесването на Васил Левски подготвихме кът с материали за живота и дейността на човека-революционера Левски, за освобождаване на България от турско робст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За Празниците Първи март-Ден на художествената самодейност и Трети март-национален празник на България, певческата ни група участва с три песни в организирания от община Болярово празни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лклорната ни група беше  отличена  с грамота и  парична награда от кмета на община Болярово г-н Христо Хрис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За 8-ми март Ден на жената се събрахме с жените от селото и се веселихме. С песни и танци завърши праз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 месец март културните мероприятия се провеждаха по график  посочен в Културния план.Но после нещата се промениха,поради пандемичната обстановка, много от мероприятията не се проведо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През месец август макар и в по- тесен кръг проведохме няколко занимания с децата от селото.Първото беше-Най-добрата рисунка,втората-Игра на тенис,третата-Спортни игри и последната-Четене на любимата ми книг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 Преди празниците  и на връх Нова Година Читалището светеше с празнична украса и елха.Това внесе настроение за веселото и приятно посрещане на Новата 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 Благодарни сме на Кмета на общината г-н Христо Христов и на Общинският съвет  гр.Болярово, за разбирането и помощта ,която ни оказаха през изтеклата  годи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к искам да отбележа ,че в залата  ,която  е на втория етаж на читалището се провеждат през годината събрания от различни партии,съответно се заплаща такса за това в община Боляро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ървия етаж от сградата се ползва залата както за весели поводи така и за тъжни помени.Заплащането става в кметството на с. Мамарчево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 цялостната и разнообразна дейност читалище”Светлина-1928”с. Мамарчево допринася за развитието на културния живот и сплотяване на хората от селото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Доклада е приет на годишно отчетно събрание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 протокол № 2  от 11.03.2021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</w:rPr>
        <w:t>Председател……………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/Съба Недева/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</w:t>
      </w:r>
      <w:r>
        <w:rPr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Svetlina</dc:creator>
  <dc:description/>
  <cp:keywords/>
  <dc:language>en-US</dc:language>
  <cp:lastModifiedBy>Chitalishte</cp:lastModifiedBy>
  <cp:lastPrinted>2017-03-13T10:29:00Z</cp:lastPrinted>
  <dcterms:modified xsi:type="dcterms:W3CDTF">2021-03-16T14:01:00Z</dcterms:modified>
  <cp:revision>19</cp:revision>
  <dc:subject/>
  <dc:title/>
</cp:coreProperties>
</file>